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拟推荐第二十届中国专利奖项目情况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10"/>
        <w:gridCol w:w="1860"/>
        <w:gridCol w:w="13"/>
        <w:gridCol w:w="1408"/>
        <w:gridCol w:w="1052"/>
      </w:tblGrid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授权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是否有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发明人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专利奖推荐理由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专利质量（技术新颖性、创造性和实用性，文本质量）；</w:t>
            </w:r>
          </w:p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技术先进性（原创性、同类技术比较、通用性等）；</w:t>
            </w:r>
          </w:p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运用和保护措施及经济效益；</w:t>
            </w:r>
          </w:p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4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社会效益及发展前景等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（以上材料不超过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0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拟选择渠道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教育部   （ ）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江苏省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行业协会 （ 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院士推荐  （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53:00Z</dcterms:created>
  <dc:creator>yja</dc:creator>
  <dc:description/>
  <cp:keywords/>
  <dc:language>en-US</dc:language>
  <cp:lastModifiedBy>LW</cp:lastModifiedBy>
  <cp:lastPrinted>2018-03-30T14:22:00Z</cp:lastPrinted>
  <dcterms:modified xsi:type="dcterms:W3CDTF">2018-04-03T02:05:00Z</dcterms:modified>
  <cp:revision>6</cp:revision>
  <dc:subject/>
  <dc:title/>
</cp:coreProperties>
</file>